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ERCY MERCY MERCY</w:t>
      </w:r>
      <w:r>
        <w:rPr>
          <w:rFonts w:cs="Arial" w:ascii="Arial" w:hAnsi="Arial"/>
        </w:rPr>
        <w:t xml:space="preserve">  - Versione di Madeline B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t seems life has played a game on me,</w:t>
        <w:br/>
        <w:t>I'm lost in a sea of misery</w:t>
        <w:br/>
        <w:t>My love has turned his back on me,</w:t>
        <w:br/>
        <w:t>Heartache, why won't you let me be</w:t>
        <w:br/>
        <w:br/>
      </w:r>
      <w:r>
        <w:rPr>
          <w:rFonts w:cs="Arial" w:ascii="Arial" w:hAnsi="Arial"/>
          <w:b/>
          <w:bCs/>
          <w:sz w:val="30"/>
          <w:szCs w:val="30"/>
        </w:rPr>
        <w:t>I said, baby, have some mercy, please</w:t>
        <w:br/>
        <w:t>don't make me beg on bended knees</w:t>
        <w:br/>
        <w:t>Oh please, mercy, mercy, mercy, please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bCs/>
          <w:sz w:val="30"/>
          <w:szCs w:val="30"/>
        </w:rPr>
        <w:t>Have mercy on m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ercy, mercy, mercy, pleas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i/>
          <w:iCs/>
          <w:sz w:val="30"/>
          <w:szCs w:val="30"/>
        </w:rPr>
        <w:t>Oh how can I face life, without you</w:t>
        <w:br/>
        <w:t>What would I do if we were through?</w:t>
      </w:r>
      <w:r>
        <w:rPr>
          <w:rFonts w:cs="Arial" w:ascii="Arial" w:hAnsi="Arial"/>
          <w:sz w:val="30"/>
          <w:szCs w:val="30"/>
        </w:rPr>
        <w:br/>
        <w:br/>
        <w:t>I wait for you ev'ry single night</w:t>
        <w:br/>
        <w:t>Hoping you'll return and make things right</w:t>
        <w:br/>
        <w:t>You don't show and I'm sittin' here all alone</w:t>
        <w:br/>
        <w:t>To pray you're gonna call me on the phone</w:t>
        <w:br/>
        <w:br/>
      </w:r>
      <w:r>
        <w:rPr>
          <w:rFonts w:cs="Arial" w:ascii="Arial" w:hAnsi="Arial"/>
          <w:b/>
          <w:bCs/>
          <w:sz w:val="30"/>
          <w:szCs w:val="30"/>
        </w:rPr>
        <w:t>Baby, have some mercy please</w:t>
        <w:br/>
        <w:t>Don't make your mama beg on bended knees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bCs/>
          <w:sz w:val="30"/>
          <w:szCs w:val="30"/>
        </w:rPr>
        <w:t>Oh please, mercy, mercy, mercy, please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bCs/>
          <w:sz w:val="30"/>
          <w:szCs w:val="30"/>
        </w:rPr>
        <w:t>Have mercy on m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ercy, mercy, mercy, please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i/>
          <w:iCs/>
          <w:sz w:val="30"/>
          <w:szCs w:val="30"/>
        </w:rPr>
        <w:t>You know I love you, and I'm beggin'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for one more chance, One chance, once more.</w:t>
      </w:r>
      <w:r>
        <w:rPr>
          <w:rFonts w:cs="Arial" w:ascii="Arial" w:hAnsi="Arial"/>
          <w:sz w:val="30"/>
          <w:szCs w:val="30"/>
        </w:rPr>
        <w:br/>
        <w:br/>
        <w:t>I know life's got many a twist</w:t>
        <w:br/>
        <w:t>Loving you daddy is the thing I can't resist</w:t>
        <w:br/>
        <w:t>Your love and understanding you've been giving</w:t>
        <w:br/>
        <w:t>Without it, I just can't go on living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Baby, have some mercy please</w:t>
        <w:br/>
        <w:t>Don't make your mama beg on bended knees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bCs/>
          <w:sz w:val="30"/>
          <w:szCs w:val="30"/>
        </w:rPr>
        <w:t>Oh please, mercy, mercy, mercy, please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b/>
          <w:bCs/>
          <w:sz w:val="30"/>
          <w:szCs w:val="30"/>
        </w:rPr>
        <w:t>Have mercy on m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ercy, mercy, mercy, pleas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https://youtu.be/CFOpznMGsoY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FOpznMGso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25:52Z</dcterms:created>
  <dc:creator>Ambra Bianchi</dc:creator>
  <dc:description/>
  <dc:language>en-US</dc:language>
  <cp:lastModifiedBy/>
  <cp:revision>0</cp:revision>
  <dc:subject/>
  <dc:title/>
</cp:coreProperties>
</file>