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ELL IN LOVE WITH A BOY</w:t>
      </w:r>
      <w:r>
        <w:rPr>
          <w:rFonts w:cs="Arial" w:ascii="Arial" w:hAnsi="Arial"/>
          <w:sz w:val="26"/>
          <w:szCs w:val="26"/>
        </w:rPr>
        <w:t xml:space="preserve"> – Joss Stone (</w:t>
      </w:r>
      <w:r>
        <w:rPr>
          <w:rFonts w:cs="Arial" w:ascii="Arial" w:hAnsi="Arial"/>
          <w:sz w:val="26"/>
          <w:szCs w:val="26"/>
          <w:lang w:val="it-IT"/>
        </w:rPr>
        <w:t>Compositore: Jack Whit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I fell in love with a boy </w:t>
        <w:br/>
        <w:t xml:space="preserve">Fell in love once and almost completely </w:t>
        <w:br/>
        <w:t xml:space="preserve">He's in love with the world, </w:t>
        <w:br/>
        <w:t xml:space="preserve">But sometimes these feelings can be so misleading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He turns and he says, "Are you alright?" </w:t>
        <w:br/>
        <w:t xml:space="preserve">Oh I must be fine 'cause my hearts still beating, </w:t>
        <w:br/>
        <w:t xml:space="preserve">Come and kiss me by the riverside </w:t>
        <w:br/>
        <w:t>Sarah said its cool she don't consider it cheating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(aaaaa, aaaaa, aaaaa, aaaaaaa)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  <w:t xml:space="preserve">Red hair with a curl </w:t>
        <w:br/>
        <w:t xml:space="preserve">Mellow roll for the flavor and the eyes for peeping </w:t>
        <w:br/>
        <w:t xml:space="preserve">Can't keep away from the boy </w:t>
        <w:br/>
        <w:t xml:space="preserve">The two sides of my brain need to have a meeting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Can't think of anything to do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my left brain knows that all love is fleeting </w:t>
        <w:br/>
        <w:t xml:space="preserve">He's just looking for something new </w:t>
        <w:br/>
        <w:t xml:space="preserve">Yeah I said it once before but it bears repeating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  <w:t xml:space="preserve">(aaaaa, aaaaa, aaaaa, aaaaaaa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Can't think of anything to do </w:t>
        <w:br/>
        <w:t xml:space="preserve">My left brain knows that all love is fleeting </w:t>
        <w:br/>
        <w:t xml:space="preserve">He's just looking for something new well </w:t>
        <w:br/>
        <w:t xml:space="preserve">I said it once before but it bears repeating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(aaaaa, aaaaa, aaaaa, aaaaaaa) 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  <w:t xml:space="preserve">Fell in love with a boy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I fell in love once and almost completely </w:t>
        <w:br/>
        <w:t xml:space="preserve">He's in love with the world </w:t>
        <w:br/>
        <w:t xml:space="preserve">But sometimes these feelings can be so misleading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He turns and asks are you alright?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  <w:t xml:space="preserve">Oh I must be fine because my hearts still beating </w:t>
        <w:br/>
        <w:t xml:space="preserve">Come and kiss me by the riverside </w:t>
        <w:br/>
        <w:t xml:space="preserve">Sarah said it's fine she don't consider it cheating now 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  <w:t xml:space="preserve">(aaaaaaaaa, aaaaaaaaa, aaaaaaa, aaaaa)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br/>
      </w:r>
      <w:r>
        <w:rPr>
          <w:rFonts w:cs="Arial" w:ascii="Arial" w:hAnsi="Arial"/>
          <w:b/>
          <w:bCs/>
          <w:sz w:val="26"/>
          <w:szCs w:val="26"/>
          <w:lang w:val="it-IT"/>
        </w:rPr>
        <w:t xml:space="preserve">Can't think of anything to do </w:t>
        <w:br/>
        <w:t xml:space="preserve">My left brain knows that all love is fleeting </w:t>
        <w:br/>
        <w:t xml:space="preserve">He's just looking for something new </w:t>
        <w:br/>
        <w:t>Well I've said once before but it bears repeating now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(aaaaaaaaa, aaaaaaaaa, aaaaaaa, aaaaa) 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s://youtu.be/JaKY1amwxh0</w:t>
        </w:r>
      </w:hyperlink>
    </w:p>
    <w:sectPr>
      <w:type w:val="nextPage"/>
      <w:pgSz w:w="11906" w:h="16838"/>
      <w:pgMar w:left="1134" w:right="1134" w:gutter="0" w:header="0" w:top="616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aKY1amwxh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35:58Z</dcterms:created>
  <dc:creator>Ambra Bianchi</dc:creator>
  <dc:description/>
  <dc:language>en-US</dc:language>
  <cp:lastModifiedBy/>
  <cp:revision>0</cp:revision>
  <dc:subject/>
  <dc:title/>
</cp:coreProperties>
</file>