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WATERMELON MAN . Herbie Hancock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Hey - Watermelon Man 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Hey - Watermelon Man 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Bring me one that rattles when you lug it 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One that's erd and juicy when you plug it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Do you understand - Watermelon Man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Hey - Watermelon Man 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Hey - Watermelon Man 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Hot and bothered need a little cooling 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When I hear your call I start to drooling 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Do you understand - Watermelon 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1:34:38Z</dcterms:created>
  <dc:creator/>
  <dc:description/>
  <dc:language>en-US</dc:language>
  <cp:lastModifiedBy/>
  <cp:revision>0</cp:revision>
  <dc:subject/>
  <dc:title/>
</cp:coreProperties>
</file>