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-light" w:ascii="arial;sans-serif-light" w:hAnsi="arial;sans-serif-light"/>
          <w:b/>
          <w:bCs/>
          <w:sz w:val="32"/>
          <w:szCs w:val="32"/>
        </w:rPr>
        <w:t xml:space="preserve">On Broadway -  </w:t>
      </w:r>
      <w:hyperlink r:id="rId2">
        <w:r>
          <w:rPr>
            <w:rStyle w:val="InternetLink"/>
            <w:rFonts w:cs="arial;sans-serif" w:ascii="arial;sans-serif" w:hAnsi="arial;sans-serif"/>
            <w:b/>
            <w:i w:val="false"/>
            <w:caps w:val="false"/>
            <w:smallCaps w:val="false"/>
            <w:strike w:val="false"/>
            <w:dstrike w:val="false"/>
            <w:spacing w:val="0"/>
            <w:sz w:val="32"/>
          </w:rPr>
          <w:t>George Benson</w:t>
        </w:r>
      </w:hyperlink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777777"/>
          <w:spacing w:val="0"/>
          <w:sz w:val="32"/>
          <w:szCs w:val="32"/>
        </w:rPr>
        <w:t>, </w:t>
      </w:r>
      <w:hyperlink r:id="rId3">
        <w:r>
          <w:rPr>
            <w:rStyle w:val="InternetLink"/>
            <w:rFonts w:cs="arial;sans-serif" w:ascii="arial;sans-serif" w:hAnsi="arial;sans-serif"/>
            <w:b/>
            <w:i w:val="false"/>
            <w:caps w:val="false"/>
            <w:smallCaps w:val="false"/>
            <w:strike w:val="false"/>
            <w:dstrike w:val="false"/>
            <w:spacing w:val="0"/>
            <w:sz w:val="32"/>
          </w:rPr>
          <w:t>Kevin Clash</w:t>
        </w:r>
      </w:hyperlink>
    </w:p>
    <w:p>
      <w:pPr>
        <w:pStyle w:val="Normal"/>
        <w:pBdr/>
        <w:spacing w:lineRule="auto" w:line="295" w:before="56" w:after="182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pBdr/>
        <w:spacing w:lineRule="auto" w:line="295" w:before="56" w:after="182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They say the neon lights are bright</w:t>
        <w:br/>
        <w:t>On Broadway </w:t>
        <w:br/>
        <w:t>They say there's always magic in the air </w:t>
        <w:br/>
        <w:t>But when you're walkin' down that street</w:t>
        <w:br/>
        <w:t>And you ain't have enough to eat</w:t>
        <w:br/>
        <w:t>The glitter rubs right off and you're nowhere</w:t>
      </w:r>
    </w:p>
    <w:p>
      <w:pPr>
        <w:pStyle w:val="Normal"/>
        <w:pBdr/>
        <w:spacing w:lineRule="auto" w:line="295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They say the women treat you fine</w:t>
        <w:br/>
        <w:t>On Broadway </w:t>
        <w:br/>
        <w:t>But lookin' at them just gives me the blues </w:t>
        <w:br/>
        <w:t>How ya gonna make some time</w:t>
        <w:br/>
        <w:t>When all you got is one thin dime</w:t>
        <w:br/>
        <w:t>And one thin dime won't even shine your shoes</w:t>
      </w:r>
    </w:p>
    <w:p>
      <w:pPr>
        <w:pStyle w:val="Normal"/>
        <w:pBdr/>
        <w:spacing w:lineRule="auto" w:line="295" w:before="56" w:after="182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br/>
        <w:t>They say that I won't last too long </w:t>
        <w:br/>
        <w:t>On Broadway </w:t>
        <w:br/>
        <w:t>I'll catch a Greyhound bus for home they all say </w:t>
        <w:br/>
        <w:t>But they get wrong, I know they are</w:t>
        <w:br/>
        <w:t>'Cause I can play this here guitar</w:t>
      </w:r>
    </w:p>
    <w:p>
      <w:pPr>
        <w:pStyle w:val="Normal"/>
        <w:pBdr/>
        <w:spacing w:lineRule="auto" w:line="295" w:before="56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I won't quit till I'm a star</w:t>
        <w:br/>
        <w:t>On Broadway </w:t>
        <w:br/>
        <w:t>On Broadway </w:t>
        <w:br/>
        <w:t>On Broadway</w:t>
      </w:r>
    </w:p>
    <w:p>
      <w:pPr>
        <w:pStyle w:val="Normal"/>
        <w:pBdr/>
        <w:spacing w:lineRule="auto" w:line="295" w:before="56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pBdr/>
        <w:spacing w:lineRule="auto" w:line="295" w:before="56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pBdr/>
        <w:spacing w:lineRule="auto" w:line="295" w:before="56" w:after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pBdr/>
        <w:spacing w:lineRule="atLeast" w:line="224" w:before="182" w:after="120"/>
        <w:jc w:val="righ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Compositori: Barry Mann / Cynthia Weil / Jerry Leiber / Mike Sto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-light"/>
    <w:charset w:val="80"/>
    <w:family w:val="swiss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search?client=safari&amp;rls=en&amp;dcr=0&amp;q=George+Benson&amp;stick=H4sIAAAAAAAAAONgVuLQz9U3ME4xygYAzS33EwwAAAA&amp;sa=X&amp;ved=0ahUKEwj_6-ml7aDXAhWJJ-wKHSxOD8gQMQgpMAA" TargetMode="External"/><Relationship Id="rId3" Type="http://schemas.openxmlformats.org/officeDocument/2006/relationships/hyperlink" Target="https://www.google.it/search?client=safari&amp;rls=en&amp;dcr=0&amp;q=Kevin+Clash&amp;stick=H4sIAAAAAAAAAONgVuLUz9U3ME4ytygCACNOO9QNAAAA&amp;sa=X&amp;ved=0ahUKEwj_6-ml7aDXAhWJJ-wKHSxOD8gQMQgqM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40:16Z</dcterms:created>
  <dc:creator/>
  <dc:description/>
  <dc:language>en-US</dc:language>
  <cp:lastModifiedBy/>
  <cp:revision>0</cp:revision>
  <dc:subject/>
  <dc:title/>
</cp:coreProperties>
</file>