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50"/>
        <w:jc w:val="center"/>
        <w:rPr/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color w:val="000000"/>
          <w:spacing w:val="0"/>
          <w:sz w:val="21"/>
        </w:rPr>
        <w:t>KNOCK ON WOOD – EDDIE FLOYD</w:t>
      </w:r>
    </w:p>
    <w:p>
      <w:pPr>
        <w:pStyle w:val="TextBody"/>
        <w:pBdr/>
        <w:spacing w:lineRule="atLeast" w:line="35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on't want to lose you, this good thing</w:t>
        <w:br/>
        <w:t>That I got 'cause if I do</w:t>
        <w:br/>
        <w:t>I will surely</w:t>
        <w:br/>
        <w:t>Surely lose a lot</w:t>
      </w:r>
    </w:p>
    <w:p>
      <w:pPr>
        <w:pStyle w:val="TextBody"/>
        <w:pBdr/>
        <w:spacing w:lineRule="atLeast" w:line="35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'Cause your love is better</w:t>
        <w:br/>
        <w:t>Than any love I know                                                                                                                               It's like thunder, lightning</w:t>
        <w:br/>
        <w:t>The way you love me is frightening</w:t>
        <w:br/>
        <w:t>You better knock, knock on wood, baby</w:t>
      </w:r>
    </w:p>
    <w:p>
      <w:pPr>
        <w:pStyle w:val="TextBody"/>
        <w:pBdr/>
        <w:spacing w:lineRule="atLeast" w:line="35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'm not superstitious about ya</w:t>
        <w:br/>
        <w:t>But I can't take no chance</w:t>
        <w:br/>
        <w:t>You got me spinnin', baby</w:t>
        <w:br/>
        <w:t>You know I'm in a trance</w:t>
      </w:r>
    </w:p>
    <w:p>
      <w:pPr>
        <w:pStyle w:val="TextBody"/>
        <w:pBdr/>
        <w:spacing w:lineRule="atLeast" w:line="35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'Cause your love is better</w:t>
        <w:br/>
        <w:t>Than any love I know                                                                                                                                   It's like thunder, lightning</w:t>
        <w:br/>
        <w:t>The way you love me is frightening</w:t>
        <w:br/>
        <w:t>You better knock, knock on wood, baby</w:t>
      </w:r>
    </w:p>
    <w:p>
      <w:pPr>
        <w:pStyle w:val="TextBody"/>
        <w:pBdr/>
        <w:spacing w:lineRule="atLeast" w:line="35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35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no secret about it</w:t>
        <w:br/>
        <w:t>'Cause we're this lovin' touch</w:t>
        <w:br/>
        <w:t>He sees to it</w:t>
        <w:br/>
        <w:t>That I get enough</w:t>
        <w:br/>
        <w:t>Fell his touch all over</w:t>
        <w:br/>
        <w:t>You know it means so much</w:t>
      </w:r>
    </w:p>
    <w:p>
      <w:pPr>
        <w:pStyle w:val="TextBody"/>
        <w:pBdr/>
        <w:spacing w:lineRule="atLeast" w:line="35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like thunder, lightning</w:t>
        <w:br/>
        <w:t>The way you love me is frightening</w:t>
        <w:br/>
        <w:t>You better knock, knock, knock on wood, baby</w:t>
      </w:r>
    </w:p>
    <w:p>
      <w:pPr>
        <w:pStyle w:val="TextBody"/>
        <w:pBdr/>
        <w:spacing w:lineRule="atLeast" w:line="35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You better knock, knock on wood, baby</w:t>
        <w:br/>
        <w:t>You better knock, knock on wood, baby</w:t>
        <w:br/>
        <w:t>You better knock, knock on wood, baby</w:t>
        <w:br/>
        <w:t>You better knock, knock on wood, baby</w:t>
        <w:br/>
      </w:r>
    </w:p>
    <w:p>
      <w:pPr>
        <w:pStyle w:val="Normal"/>
        <w:jc w:val="right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ritten by Eddie Floyd, Steve Cropper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Roboto;arial" w:ascii="Roboto;arial" w:hAnsi="Roboto;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www.youtube.com/watch?v=Kceiks__PsE</w:t>
        </w:r>
      </w:hyperlink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6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boto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ceiks__P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25:41Z</dcterms:created>
  <dc:creator/>
  <dc:description/>
  <dc:language>en-US</dc:language>
  <cp:lastModifiedBy/>
  <cp:revision>0</cp:revision>
  <dc:subject/>
  <dc:title/>
</cp:coreProperties>
</file>