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color w:val="000000"/>
          <w:sz w:val="42"/>
        </w:rPr>
        <w:t xml:space="preserve">Chain of Fools   - 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</w:rPr>
          <w:t>Aretha Franklin</w:t>
        </w:r>
      </w:hyperlink>
    </w:p>
    <w:p>
      <w:pPr>
        <w:pStyle w:val="Normal"/>
        <w:pBdr/>
        <w:spacing w:lineRule="auto" w:line="292" w:before="56" w:after="18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n, chain, chain (Chain, chain, chain)</w:t>
        <w:br/>
        <w:t>Chain, chain, chain (Chain, chain, chain)</w:t>
        <w:br/>
        <w:t>Chain, chain, chain (Chain, chain, chain - Chain of fools )</w:t>
      </w:r>
    </w:p>
    <w:p>
      <w:pPr>
        <w:pStyle w:val="Normal"/>
        <w:pBdr/>
        <w:spacing w:lineRule="auto" w:line="292" w:before="56" w:after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five long years</w:t>
        <w:br/>
        <w:t>I thought you were my man</w:t>
        <w:br/>
        <w:t>But I found out, I'm just a link in your chain</w:t>
        <w:br/>
        <w:t>Oh, you got me where you want me</w:t>
        <w:br/>
        <w:t>I ain't nothin' but your fool</w:t>
        <w:br/>
        <w:t>Ya treated me mean</w:t>
        <w:br/>
        <w:t>Oh you treated me cruel</w:t>
      </w:r>
    </w:p>
    <w:p>
      <w:pPr>
        <w:pStyle w:val="Normal"/>
        <w:pBdr/>
        <w:spacing w:lineRule="auto" w:line="292" w:before="56" w:after="18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n, chain, chain (Chain, chain, chain - Chain of fools )</w:t>
      </w:r>
    </w:p>
    <w:p>
      <w:pPr>
        <w:pStyle w:val="Normal"/>
        <w:pBdr/>
        <w:spacing w:lineRule="auto" w:line="292" w:before="56" w:after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chain, has got a weak link</w:t>
        <w:br/>
        <w:t>I might be weak child, but I'll give you strength</w:t>
        <w:br/>
        <w:t>Oh, babe</w:t>
        <w:br/>
        <w:t>(Woo, woo, woo, woo) You told me to leave you alone</w:t>
        <w:br/>
        <w:t>(Ooo, ooo, ooo, ooo) My father said 'Come on home'</w:t>
        <w:br/>
        <w:t>(Ooo, ooo, ooo, ooo) My doctor said 'Take it easy'</w:t>
        <w:br/>
        <w:t>(Ooo, ooo, ooo, ooo) Oh but your lovin is just too strong ,  I'm added to your</w:t>
      </w:r>
    </w:p>
    <w:p>
      <w:pPr>
        <w:pStyle w:val="Normal"/>
        <w:pBdr/>
        <w:spacing w:lineRule="auto" w:line="292" w:before="56" w:after="182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hain, chain, chain (Chain, chain, chain)</w:t>
        <w:br/>
        <w:t>Chain, chain, chain (Chain, chain, chain)</w:t>
        <w:br/>
        <w:t>Chain, chain, chain (Chain, chain, chain)</w:t>
        <w:br/>
        <w:t>Chain of fools</w:t>
      </w:r>
    </w:p>
    <w:p>
      <w:pPr>
        <w:pStyle w:val="Normal"/>
        <w:pBdr/>
        <w:spacing w:lineRule="auto" w:line="292" w:before="56" w:after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one of these mornings</w:t>
        <w:br/>
        <w:t>The chain is gonna break</w:t>
        <w:br/>
        <w:t>But up until the day</w:t>
        <w:br/>
        <w:t>I'm gonna take all I can take, oh babe</w:t>
      </w:r>
    </w:p>
    <w:p>
      <w:pPr>
        <w:pStyle w:val="Normal"/>
        <w:pBdr/>
        <w:spacing w:lineRule="auto" w:line="292" w:before="56" w:after="182"/>
        <w:rPr/>
      </w:pPr>
      <w:r>
        <w:rPr>
          <w:rFonts w:cs="Arial" w:ascii="Arial" w:hAnsi="Arial"/>
          <w:b/>
          <w:bCs/>
          <w:color w:val="000000"/>
        </w:rPr>
        <w:t>Chain, chain, chain (Chain, chain, chain)</w:t>
        <w:br/>
        <w:t>Chain, chain, chain (Chain, chain, chain)</w:t>
        <w:br/>
        <w:t>Chain, chain, chain (Chain, chain, chain)</w:t>
        <w:br/>
        <w:t>Chain of foo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hain, chain, chain (Chain, chain, chain)</w:t>
        <w:br/>
        <w:t>Chain, chain, chain (Chain, chain, chain)</w:t>
        <w:br/>
        <w:t>Chain, chain, chain (Chain, chain, chain)</w:t>
        <w:br/>
        <w:t xml:space="preserve">Chain of fools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>Compositori: Don Covay / Donald Covay</w:t>
      </w:r>
    </w:p>
    <w:p>
      <w:pPr>
        <w:pStyle w:val="Normal"/>
        <w:pBdr/>
        <w:spacing w:lineRule="auto" w:line="292" w:before="56" w:after="182"/>
        <w:rPr/>
      </w:pP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17"/>
          </w:rPr>
          <w:t>https://www.youtube.com/watch?v=gGAiW5dOnKo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client=safari&amp;rls=en&amp;dcr=0&amp;q=Aretha+Franklin&amp;stick=H4sIAAAAAAAAAONgVuLUz9U3MDQqSzEDAMdiEXMNAAAA&amp;sa=X&amp;ved=0ahUKEwiT-4qx6KDXAhXNDOwKHez4CiIQMQgpMAA" TargetMode="External"/><Relationship Id="rId3" Type="http://schemas.openxmlformats.org/officeDocument/2006/relationships/hyperlink" Target="https://www.youtube.com/watch?v=gGAiW5dOn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18:20Z</dcterms:created>
  <dc:creator/>
  <dc:description/>
  <dc:language>en-US</dc:language>
  <cp:lastModifiedBy/>
  <cp:revision>0</cp:revision>
  <dc:subject/>
  <dc:title/>
</cp:coreProperties>
</file>