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56" w:after="182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22222"/>
          <w:spacing w:val="0"/>
        </w:rPr>
        <w:t>SEX  MACHINE – JAMES BROWN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  <w:br/>
        <w:t>Stay on the scene, (get on up), like a sex machine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  <w:br/>
        <w:t>Stay on the scene, (get on up), like a sex machine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Stay on the scene, (get on up), like a sex machine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Wait a minute!</w:t>
        <w:br/>
        <w:t>Shake your arm, then use your form</w:t>
        <w:br/>
        <w:t>Stay on the scene,  like a sex machine</w:t>
        <w:br/>
        <w:t>You got to have the feeling,  sure as you're born</w:t>
        <w:br/>
        <w:t>Get it together, right on, right on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  <w:br/>
        <w:t>Get up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_________________________________PIANO _____________________________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  <w:br/>
        <w:t>Get up, (get on up)</w:t>
        <w:br/>
        <w:t>Get up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You said, you said you got the</w:t>
        <w:br/>
        <w:t>You said the feeling,</w:t>
        <w:br/>
        <w:t>You got to get</w:t>
        <w:br/>
        <w:t>You give me the fever 'n' a cold sweat</w:t>
        <w:br/>
        <w:t>The way I like, it is the way it is</w:t>
        <w:br/>
        <w:t>I got mine, don't worry 'bout his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Stay on the scene, (get on up), like a sex machine, (get on up)</w:t>
        <w:br/>
        <w:t>Get up, (get on up)</w:t>
        <w:br/>
        <w:t>Get up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Should I take 'em to the bridge? (Go ahead!)</w:t>
        <w:br/>
        <w:t>Take 'em on to the bridge! (Take em to the bridge!)</w:t>
        <w:br/>
        <w:t>Can I take 'em to the bridge? (Yeah!)</w:t>
        <w:br/>
        <w:t>Take 'em to the bridge? (Go ahead!)                                                                                    Hit me now!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Come on!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Stay on the scene, like a sex machine!</w:t>
        <w:br/>
        <w:t>The way I like it is, is the way it is</w:t>
        <w:br/>
        <w:t>I got mine, (dig it!), he got his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Stay on the scene, like a lovin' machine</w:t>
        <w:br/>
        <w:t>Stay on the scene, like a lovin' machine</w:t>
        <w:br/>
        <w:t>Stay on the scene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I wanna count it off one more time now (go ahead!)</w:t>
        <w:br/>
        <w:t>You wanna hear it like it did on the top fellas? (Yeah!)</w:t>
        <w:br/>
        <w:t>Hear it like it did on the top? (Yeah!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br/>
        <w:t>Hit it now!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on up, (get on up)</w:t>
        <w:br/>
        <w:t>Get up, (get on up)</w:t>
        <w:br/>
        <w:t>Get up, (get on up)</w:t>
        <w:br/>
        <w:t>Get on up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Stay on the scene, (get on up), like a lovin' machine, (get on up)</w:t>
        <w:br/>
        <w:t>Get up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Taste, (get on up)</w:t>
        <w:br/>
        <w:t>Bein', (get on up)</w:t>
        <w:br/>
        <w:t>Taste, (get on up)</w:t>
        <w:br/>
        <w:t>Bein'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________________________________PIANO __________________________________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  <w:br/>
        <w:t>Stay on the scene, (get on up), like a sex machine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You gotta have the feelin', (get on up)</w:t>
        <w:br/>
        <w:t>Sure as you're born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it together, right on, right on</w:t>
        <w:br/>
        <w:t>Right on, right on, (right on, right on)</w:t>
        <w:br/>
        <w:t>Right on, right on, (right on, right on)</w:t>
        <w:br/>
        <w:t>Right on, right on, (right on, right on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And then, shake your money maker,</w:t>
        <w:br/>
        <w:t>Shake your money maker,</w:t>
        <w:br/>
        <w:t>Shake your money maker,</w:t>
        <w:br/>
        <w:t>Shake your money maker,</w:t>
        <w:br/>
        <w:t>Shake your money maker,</w:t>
        <w:br/>
        <w:t>Shake your money maker,</w:t>
        <w:br/>
        <w:t>Shake your money maker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  <w:br/>
        <w:t>Get up, (get on up)</w:t>
        <w:br/>
        <w:t>Get up, (get on up)</w:t>
        <w:br/>
        <w:t>Get up, (get on up)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___________________________________PIANO______________________________</w:t>
      </w:r>
    </w:p>
    <w:p>
      <w:pPr>
        <w:pStyle w:val="Normal"/>
        <w:spacing w:lineRule="auto" w:line="292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Get up, (get on up)</w:t>
        <w:br/>
        <w:t>Get up, (get on up)</w:t>
        <w:br/>
        <w:t>Get up, (get on up)</w:t>
      </w:r>
    </w:p>
    <w:p>
      <w:pPr>
        <w:pStyle w:val="Normal"/>
        <w:spacing w:lineRule="auto" w:line="292" w:before="56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</w:rPr>
        <w:t>Can we hit it like we did one more time, from the top</w:t>
        <w:br/>
        <w:t>Can we hit like that one more time (one more time!)</w:t>
        <w:br/>
        <w:t>One more time!</w:t>
        <w:br/>
        <w:t>Let's hit it and quit! (Go ahead!)</w:t>
        <w:br/>
        <w:t>Can we hit it and quit? (Yeah!)</w:t>
        <w:br/>
        <w:t>Can we hit it and quit? (Yeah!)</w:t>
        <w:br/>
        <w:t>Can we hit it and quit? (Yeah!)</w:t>
        <w:br/>
        <w:t>Hit it!</w:t>
      </w:r>
    </w:p>
    <w:p>
      <w:pPr>
        <w:pStyle w:val="Normal"/>
        <w:spacing w:lineRule="atLeast" w:line="224" w:before="182" w:after="12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7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7"/>
        </w:rPr>
        <w:t>Compositori: Bobby Byrd / James Brown / Ronald R. Lenhof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0:51Z</dcterms:created>
  <dc:creator/>
  <dc:description/>
  <dc:language>en-US</dc:language>
  <cp:lastModifiedBy/>
  <cp:revision>0</cp:revision>
  <dc:subject/>
  <dc:title/>
</cp:coreProperties>
</file>