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single"/>
        </w:rPr>
        <w:t>ALL NIGHT LONG</w:t>
      </w:r>
    </w:p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</w:rPr>
        <w:t>(Joe Walsh)</w:t>
      </w:r>
    </w:p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16161"/>
          <w:spacing w:val="0"/>
          <w:sz w:val="44"/>
          <w:szCs w:val="4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616161"/>
          <w:spacing w:val="0"/>
          <w:sz w:val="44"/>
          <w:szCs w:val="44"/>
          <w:u w:val="none"/>
        </w:rPr>
      </w:r>
    </w:p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</w:r>
    </w:p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</w:rPr>
        <w:t>We get up early and we work all day.</w:t>
        <w:br/>
        <w:t>We put our time in 'cause we like to stay up</w:t>
        <w:br/>
        <w:t>All night long. All night long.</w:t>
      </w:r>
    </w:p>
    <w:p>
      <w:pPr>
        <w:pStyle w:val="TextBody"/>
        <w:widowControl/>
        <w:spacing w:lineRule="atLeast" w:line="228"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16161"/>
          <w:spacing w:val="0"/>
          <w:sz w:val="44"/>
          <w:szCs w:val="4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616161"/>
          <w:spacing w:val="0"/>
          <w:sz w:val="44"/>
          <w:szCs w:val="44"/>
          <w:u w:val="none"/>
        </w:rPr>
      </w:r>
    </w:p>
    <w:p>
      <w:pPr>
        <w:pStyle w:val="TextBody"/>
        <w:widowControl/>
        <w:pBdr/>
        <w:spacing w:lineRule="atLeast" w:line="35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  <w:t>We keep on grinnin' 'til the weekend comes.</w:t>
        <w:br/>
        <w:t>Just a pinch between your cheek and gums.</w:t>
        <w:br/>
        <w:t>All night long. All night long.</w:t>
      </w:r>
    </w:p>
    <w:p>
      <w:pPr>
        <w:pStyle w:val="TextBody"/>
        <w:widowControl/>
        <w:pBdr/>
        <w:spacing w:lineRule="atLeast" w:line="35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</w:r>
    </w:p>
    <w:p>
      <w:pPr>
        <w:pStyle w:val="TextBody"/>
        <w:widowControl/>
        <w:pBdr/>
        <w:spacing w:lineRule="atLeast" w:line="35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  <w:t>Start in the morning and get the job done.</w:t>
        <w:br/>
        <w:t>Take care of business and we have some fun.</w:t>
        <w:br/>
        <w:t>All night long. All night long.</w:t>
      </w:r>
    </w:p>
    <w:p>
      <w:pPr>
        <w:pStyle w:val="TextBody"/>
        <w:widowControl/>
        <w:pBdr/>
        <w:spacing w:lineRule="atLeast" w:line="35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</w:r>
    </w:p>
    <w:p>
      <w:pPr>
        <w:pStyle w:val="TextBody"/>
        <w:widowControl/>
        <w:pBdr/>
        <w:spacing w:lineRule="atLeast" w:line="35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16161"/>
          <w:spacing w:val="0"/>
          <w:sz w:val="44"/>
          <w:szCs w:val="44"/>
        </w:rPr>
        <w:t>We like a long neck and a good old song.</w:t>
        <w:br/>
        <w:t>Turn it up and then we'll sing along. Sing along.</w:t>
        <w:br/>
        <w:t>Oh, we're stayin' up all night long.</w:t>
      </w:r>
    </w:p>
    <w:p>
      <w:pPr>
        <w:pStyle w:val="Testopreformattato"/>
        <w:widowControl/>
        <w:spacing w:lineRule="atLeast" w:line="228" w:before="0" w:after="120"/>
        <w:jc w:val="left"/>
        <w:rPr>
          <w:rFonts w:ascii="proxnov-reg;arial" w:hAnsi="proxnov-reg;arial" w:cs="proxnov-reg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proxnov-reg;arial" w:ascii="proxnov-reg;arial" w:hAnsi="proxnov-reg;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proxnov-reg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ahoma" w:hAnsi="Tahoma" w:cs="Tahoma"/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Virna Comini</dc:creator>
  <dc:description/>
  <dc:language>en-US</dc:language>
  <cp:lastModifiedBy>.</cp:lastModifiedBy>
  <cp:lastPrinted>2016-04-05T11:03:00Z</cp:lastPrinted>
  <dcterms:modified xsi:type="dcterms:W3CDTF">2015-02-24T08:22:00Z</dcterms:modified>
  <cp:revision>2</cp:revision>
  <dc:subject/>
  <dc:title>OGGETTO: Rock’n’Dog è uno spettacolo musicale di beneficenza il cui ricavato andrà totalmente alla Lega Nazionale per la Difes</dc:title>
</cp:coreProperties>
</file>